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1272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2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379" w:dyaOrig="17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7.45pt;height:54.6pt" filled="f" o:ole="">
                                        <v:imagedata r:id="rId3" o:title=""/>
                                      </v:shape>
                                      <o:OLEObject Type="Embed" ProgID="" ShapeID="ole_rId2" DrawAspect="Content" ObjectID="_949169122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УПРАВЛЕНИЕ КУЛЬТУРЫ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Администрации города Березник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Пермского края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Березниковский историко-художественный музей им. И.Ф. Коновалова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. Ленина,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18400, г. Березники, Перм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 xml:space="preserve">Телефон/факс: (34242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>6 66 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lang w:val="en-US"/>
                                      </w:rPr>
                                      <w:t>bihmuseum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ОК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02206705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1025901710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ИНН 5911029099, КПП 59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zhitsa" w:hAnsi="Izhitsa" w:cs="Izhits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Izhitsa" w:ascii="Izhitsa" w:hAnsi="Izhits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zhitsa" w:hAnsi="Izhitsa" w:cs="Izhits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zhitsa" w:ascii="Izhitsa" w:hAnsi="Izhits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261" w:hanging="0"/>
                              <w:jc w:val="center"/>
                              <w:rPr/>
                            </w:pPr>
                            <w:r>
                              <w:rPr/>
                              <w:object w:dxaOrig="4379" w:dyaOrig="17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7.45pt;height:54.6pt" filled="f" o:ole="">
                                  <v:imagedata r:id="rId6" o:title=""/>
                                </v:shape>
                                <o:OLEObject Type="Embed" ProgID="" ShapeID="ole_rId5" DrawAspect="Content" ObjectID="_800353661" r:id="rId5"/>
                              </w:objec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Администрации города Березник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Березниковский историко-художественный музей им. И.Ф. Коновалова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р. Ленина,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618400, г. Березники, Пермский край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Телефон/факс: (34242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6 66 99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lang w:val="en-US"/>
                                </w:rPr>
                                <w:t>bihmuseum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ОКПО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02206705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ОГРН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1025901710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ИНН 5911029099, КПП 59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zhitsa" w:hAnsi="Izhitsa" w:cs="Izhits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Izhitsa" w:ascii="Izhitsa" w:hAnsi="Izhits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zhitsa" w:hAnsi="Izhitsa" w:cs="Izhits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zhitsa" w:ascii="Izhitsa" w:hAnsi="Izhits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0020</wp:posOffset>
                </wp:positionH>
                <wp:positionV relativeFrom="paragraph">
                  <wp:posOffset>190500</wp:posOffset>
                </wp:positionV>
                <wp:extent cx="3167380" cy="1130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13040"/>
                          <a:chOff x="0" y="0"/>
                          <a:chExt cx="316728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33">
                                  <a:alpha val="9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33">
                                  <a:alpha val="9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760" y="0"/>
                            <a:ext cx="137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3752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33">
                                  <a:alpha val="9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7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33">
                                  <a:alpha val="95000"/>
                                </a:srgbClr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15pt;width:249.35pt;height:8.85pt" coordorigin="6252,300" coordsize="4987,177">
                <v:group id="shape_0" style="position:absolute;left:6252;top:300;width:216;height:177">
                  <v:line id="shape_0" from="6252,300" to="6252,477" stroked="t" o:allowincell="f" style="position:absolute;mso-position-horizontal-relative:page">
                    <v:stroke color="#333333" joinstyle="miter" endcap="flat"/>
                    <v:fill o:detectmouseclick="t" on="false"/>
                    <w10:wrap type="none"/>
                  </v:line>
                  <v:line id="shape_0" from="6252,300" to="6468,300" stroked="t" o:allowincell="f" style="position:absolute;mso-position-horizontal-relative:page">
                    <v:stroke color="#333333" joinstyle="miter" endcap="flat"/>
                    <v:fill o:detectmouseclick="t" on="false"/>
                    <w10:wrap type="none"/>
                  </v:line>
                </v:group>
                <v:group id="shape_0" style="position:absolute;left:11023;top:300;width:216;height:177">
                  <v:line id="shape_0" from="11240,300" to="11240,477" stroked="t" o:allowincell="f" style="position:absolute;mso-position-horizontal-relative:page">
                    <v:stroke color="#333333" joinstyle="miter" endcap="flat"/>
                    <v:fill o:detectmouseclick="t" on="false"/>
                    <w10:wrap type="none"/>
                  </v:line>
                  <v:line id="shape_0" from="11023,300" to="11239,300" stroked="t" o:allowincell="f" style="position:absolute;flip:x;mso-position-horizontal-relative:page">
                    <v:stroke color="#333333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468880" cy="1031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1.25pt;mso-wrap-distance-left:9pt;mso-wrap-distance-right:0pt;mso-wrap-distance-top:0pt;mso-wrap-distance-bottom:0pt;margin-top:9.25pt;mso-position-vertical-relative:text;margin-left:5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редлагаемые к проведению в период летней оздоровительной кампании – 2023 для организован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АУК «Березниковский историко-художественный музей им. И.Ф. Коновалова» и в структурных подразделениях: музее «Алконост», историко-архитектурном комплексе «Усолье Строган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Палаты Строгановых»,  «Усадьба Голицына», «Дом Брагина»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59"/>
        <w:gridCol w:w="3091"/>
        <w:gridCol w:w="2868"/>
        <w:gridCol w:w="1596"/>
        <w:gridCol w:w="223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адрес, телеф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1 билета для учащегося общеобразовательных организац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Мои Березни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зниковский историко-художественный музей им. И.Ф. Коновалова»</w:t>
            </w:r>
          </w:p>
          <w:p>
            <w:pPr>
              <w:pStyle w:val="Normal"/>
              <w:rPr/>
            </w:pPr>
            <w:r>
              <w:rPr/>
              <w:t xml:space="preserve">Г. Березники, пр. Ленина, д. 43 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командная игра на знание памятников, предприятий, улиц, архитектуры, выдающихся березниковце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Пермь-300», посвященное юбилею краевой столиц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зниковский историко-художественный музей им. И.Ф. Коновалова»</w:t>
            </w:r>
          </w:p>
          <w:p>
            <w:pPr>
              <w:pStyle w:val="Normal"/>
              <w:rPr/>
            </w:pPr>
            <w:r>
              <w:rPr/>
              <w:t>Г. Березники пр. Ленина, д .43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факты, достопримечательности, известные личности краевой столицы.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История России на монетах и купюрах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резниковский историко-художественный музей им. И.Ф. Коновалова»</w:t>
            </w:r>
          </w:p>
          <w:p>
            <w:pPr>
              <w:pStyle w:val="Normal"/>
              <w:rPr/>
            </w:pPr>
            <w:r>
              <w:rPr/>
              <w:t>Г. Березники, пр. Ленина, д .43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видами денежных знаков РФ, достопримечательностями, памятниками, значимыми сооружениями, изображенными на современных купюрах с занимательными зада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4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«История сотового телефон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никовский историко-художественный музей им. И.Ф. Коновалова»</w:t>
            </w:r>
          </w:p>
          <w:p>
            <w:pPr>
              <w:pStyle w:val="Normal"/>
              <w:rPr/>
            </w:pPr>
            <w:r>
              <w:rPr/>
              <w:t>Г. Березники, пр. Ленина, д .43.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историей создания телефонной связи, видами телефонных аппарат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ое занятие об искусстве с творческими заданиями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ерезниковский историко-художественный музей им. И.Ф. Коновалова» </w:t>
            </w:r>
          </w:p>
          <w:p>
            <w:pPr>
              <w:pStyle w:val="Normal"/>
              <w:rPr/>
            </w:pPr>
            <w:r>
              <w:rPr/>
              <w:t>Г. Березники, пр. Ленина, д .43.</w:t>
            </w:r>
          </w:p>
          <w:p>
            <w:pPr>
              <w:pStyle w:val="Normal"/>
              <w:rPr/>
            </w:pPr>
            <w:r>
              <w:rPr/>
              <w:t>Тел. 26 48 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выставкой или художественной галереей, выполнение творческих заданий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лекательное мероприятие по произведениям Ж. Верна «На поиски приключений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книжной культуры и литературы Верхнекамья «Алконост» </w:t>
            </w:r>
          </w:p>
          <w:p>
            <w:pPr>
              <w:pStyle w:val="Normal"/>
              <w:rPr/>
            </w:pPr>
            <w:r>
              <w:rPr/>
              <w:t>Г. Березники, пр. Советский, д.20.</w:t>
            </w:r>
          </w:p>
          <w:p>
            <w:pPr>
              <w:pStyle w:val="Normal"/>
              <w:rPr/>
            </w:pPr>
            <w:r>
              <w:rPr/>
              <w:t>Тел. 26 36 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тешествие по маршруту героев Ж. Верна, неожиданные приключения, выполнение заданий на логику и сообразительность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4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творческими заданиями «Альбом солевара Богомолова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«Усадьба Голицына» 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  <w:p>
            <w:pPr>
              <w:pStyle w:val="Normal"/>
              <w:rPr/>
            </w:pPr>
            <w:r>
              <w:rPr/>
              <w:t>Тел. (3424) 29 07 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производством соли, бытом жителей Дедюхина конца XIX – начала ХХ века по материалам уникального рукописного альбома солевара Богомолова, выполнение творческих заданий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Усольские посиделк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«Усадьба Голицына» 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  <w:p>
            <w:pPr>
              <w:pStyle w:val="Normal"/>
              <w:rPr/>
            </w:pPr>
            <w:r>
              <w:rPr/>
              <w:t>Тел. (3424) 29 07 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народные игр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7 лет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народной куклы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«Усадьба Голицына» </w:t>
            </w:r>
          </w:p>
          <w:p>
            <w:pPr>
              <w:pStyle w:val="Normal"/>
              <w:rPr/>
            </w:pPr>
            <w:r>
              <w:rPr/>
              <w:t>Г. Усолье, ул. Спасская, д.14.</w:t>
            </w:r>
          </w:p>
          <w:p>
            <w:pPr>
              <w:pStyle w:val="Normal"/>
              <w:rPr/>
            </w:pPr>
            <w:r>
              <w:rPr/>
              <w:t>Тел. (3424) 29 07 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народной тряпичной кукл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экскурсия "Строгановы. Пермский период"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д.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3424) 29 07 69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 представителями династии Строгановых при помощи стереографических панелей с виртуальной и дополнительной реальностью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ет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ко-познавательная игра на открытом пространстве "Сокровища старого Усолья"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д.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 с архитектурными памятниками Усолья в форме игры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7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ейное занятие "Сладкоголосый Сирин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д.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символом Усолья - птицей Сирин, мастер-класс (роспись по дереву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по выставочным залам Палат Строгановых "Резиденция Строгановых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д.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собенностями интерьера, изразцовыми печами, архитектурой XVIII в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7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"Роспись по дереву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«Дом Брагина»</w:t>
              <w:br/>
              <w:t>Г. Усолье, ул. Богородская, д. 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3424) 29-07-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сувен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"Керамика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д.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сувени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ное "Занятие  в "Земской школе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«Дом Брагина»</w:t>
              <w:br/>
              <w:t>Г. Усолье, ул. Богородск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3424) 29-07-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земских школ, уроки с познавательными и творческими заданиям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7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ейное занятие об истории появления пухового платка "А мы вязали, шедевр создавали"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«Дом Брагина»</w:t>
              <w:br/>
              <w:t>Г. Усолье, ул. Богородск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3424) 29-07-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историей появления пухового платка, мастер-клас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зейное занятие "Усольский изразец"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изготовлением и видами изразцов, мастер-клас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ейное занятие "Орел, телец и лев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«Палаты Строган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солье, ул. Спасская, 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 07 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фольклорными персонажами пермских сказок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кологическая игра "Загадки родной природы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«Дом Брагина»</w:t>
              <w:br/>
              <w:t>Г. Усолье, ул. Богородск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3424) 29-07-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ая интеллектуальная  игра экологической тематик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ейное занятие "Солеварение"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«Дом Брагина»</w:t>
              <w:br/>
              <w:t>Г. Усолье, ул. Богородская,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4) 29-07-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цессом усольского солеваренного промысла, производством соли «пермянк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16 л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руб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Izhits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right"/>
      <w:outlineLvl w:val="2"/>
    </w:pPr>
    <w:rPr>
      <w:color w:val="000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ihmuseum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bihmuseum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2:00Z</dcterms:created>
  <dc:creator>Elena</dc:creator>
  <dc:description/>
  <cp:keywords/>
  <dc:language>en-US</dc:language>
  <cp:lastModifiedBy>Пользователь</cp:lastModifiedBy>
  <cp:lastPrinted>2022-03-31T11:53:00Z</cp:lastPrinted>
  <dcterms:modified xsi:type="dcterms:W3CDTF">2023-04-14T08:31:00Z</dcterms:modified>
  <cp:revision>109</cp:revision>
  <dc:subject/>
  <dc:title> </dc:title>
</cp:coreProperties>
</file>